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481"/>
        <w:gridCol w:w="1085"/>
        <w:gridCol w:w="749"/>
        <w:gridCol w:w="486"/>
        <w:gridCol w:w="1597"/>
        <w:gridCol w:w="4956"/>
      </w:tblGrid>
      <w:tr>
        <w:trPr>
          <w:trHeight w:val="925" w:hRule="atLeast"/>
        </w:trPr>
        <w:tc>
          <w:tcPr>
            <w:tcW w:w="95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665" w:leader="none"/>
              </w:tabs>
              <w:rPr>
                <w:b/>
                <w:b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1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9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7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внесении изменений в постановление Администрации Артинского городского округа от 24.01.2023 № 25 «Об утверждении муниципальной программы «Развитие архивного дела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территории Артинского городского округа до 2027 года» </w:t>
      </w:r>
    </w:p>
    <w:p>
      <w:pPr>
        <w:pStyle w:val="Normal"/>
        <w:widowControl/>
        <w:jc w:val="center"/>
        <w:rPr/>
      </w:pPr>
      <w:r>
        <w:rPr>
          <w:bCs/>
          <w:i/>
          <w:iCs/>
        </w:rPr>
        <w:t>(в редакции от 16.06.2023 № 338, от 19.07.2023 № 392, от 04.09.2023 № 478)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 </w:t>
      </w:r>
    </w:p>
    <w:p>
      <w:pPr>
        <w:pStyle w:val="TextBody"/>
        <w:spacing w:lineRule="auto" w:line="220" w:before="0" w:after="0"/>
        <w:ind w:firstLine="720"/>
        <w:contextualSpacing/>
        <w:jc w:val="both"/>
        <w:rPr/>
      </w:pPr>
      <w:r>
        <w:rPr>
          <w:szCs w:val="28"/>
        </w:rPr>
        <w:t xml:space="preserve">В соответствии с постановлением Правительства Свердловской области от 21.10.2013 № 1277-ПП «Об утверждении государственной программы Свердловской области «Обеспечение деятельности по комплектованию, учету, хранению и использованию Архивных документов, находящихся в государственной собственности Свердловской области, до 2027 года»,  постановлением Администрации Артинского городского округа                                        от 24.10.2016  г.  № 976 «Об утверждении Порядка формирования и реализации муниципальных целевых программ Артинского городского округа, постановлением Администрации Артинского городского округа от 27.10.2022 г. № 621 «Об утверждении Перечня муниципальных программ Артинского городского округа»,  руководствуясь Уставом Артинского городского округа, в целях сохранения и дальнейшего развития архивного дела в Артинском городском округе 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20" w:before="58" w:after="58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/>
        <w:t xml:space="preserve">1. Внести в постановление Администрации Артинского городского округа от 24.01.2023 № 25 «Об утверждении муниципальной программы </w:t>
      </w:r>
      <w:r>
        <w:rPr>
          <w:bCs/>
        </w:rPr>
        <w:t>«</w:t>
      </w:r>
      <w:r>
        <w:rPr>
          <w:bCs/>
          <w:iCs/>
        </w:rPr>
        <w:t>Развитие архивного дела на территории Артинского городского округа до 2027 года</w:t>
      </w:r>
      <w:r>
        <w:rPr>
          <w:bCs/>
        </w:rPr>
        <w:t>» (далее – программа)</w:t>
      </w:r>
      <w:r>
        <w:rPr>
          <w:b/>
          <w:i/>
        </w:rPr>
        <w:t xml:space="preserve"> </w:t>
      </w:r>
      <w:r>
        <w:rPr/>
        <w:t>следующие изменения:</w:t>
      </w:r>
    </w:p>
    <w:p>
      <w:pPr>
        <w:pStyle w:val="ConsPlusNormal"/>
        <w:numPr>
          <w:ilvl w:val="0"/>
          <w:numId w:val="0"/>
        </w:numPr>
        <w:spacing w:lineRule="auto" w:line="2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bCs/>
          <w:iCs/>
          <w:sz w:val="28"/>
          <w:szCs w:val="28"/>
        </w:rPr>
        <w:t>«Развитие архивного дела на территории Артинского городского округа до 2027 года</w:t>
      </w:r>
      <w:r>
        <w:rPr>
          <w:rFonts w:cs="Times New Roman" w:ascii="Times New Roman" w:hAnsi="Times New Roman"/>
          <w:sz w:val="28"/>
          <w:szCs w:val="28"/>
        </w:rPr>
        <w:t xml:space="preserve">» «Объемы и источники финансирования» читать в новой редакции: </w:t>
      </w:r>
    </w:p>
    <w:p>
      <w:pPr>
        <w:pStyle w:val="ConsPlusNormal"/>
        <w:numPr>
          <w:ilvl w:val="0"/>
          <w:numId w:val="0"/>
        </w:numPr>
        <w:spacing w:lineRule="auto" w:line="2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4"/>
        <w:gridCol w:w="6122"/>
      </w:tblGrid>
      <w:tr>
        <w:trPr>
          <w:trHeight w:val="4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сего по программе – 6550,217 тысяч рублей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 год  - 1 078,0 тысяч рублей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23 год – 977,117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ысяч рублей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24 год – 1 115,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5 год – 1 131,0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6 год – 1 120,2 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7 год – 1 128,9 тысяч рубле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ый бюджет – 0,0 тысяч рублей: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 год  - 0,0 тысяч рублей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23 год – 0,0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ысяч рублей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24 год – 0,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5 год – 0,0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6 год – 0,0 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7 год – 0,0 тысяч рубле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 – 2 526,0 тысяч рублей: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 год  - 378,0 тысяч рублей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23 год – 399,0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ысяч рублей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24 год – 415,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5 год – 431,0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6 год – 430,0 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7 год – 473,0 тысяч руб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естный бюджет – 4024,217 тыс. руб.: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 год  - 700,0 тысяч рублей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23 год – 578,117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ысяч рублей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24 год – 700,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5 год – 700,0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6 год – 690,2 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7 год – 655,9 тысяч рубле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 – 0,0 тысяч рублей: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 год  - 0,0 тысяч рублей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23 год – 0,0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ысяч рублей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24 год – 0,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5 год – 0,0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6 год – 0,0 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7 год – 0,0 тысяч рублей.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>1.2. В приложении № 1 «Цели, задачи и целевые показатели» реализации муниципальной программы «Развитие архивного дела на территории Артинского городского округа до 2027 года» строки 2, 8, 10 изложить в новой редакции: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850"/>
        <w:gridCol w:w="710"/>
        <w:gridCol w:w="708"/>
        <w:gridCol w:w="709"/>
        <w:gridCol w:w="709"/>
        <w:gridCol w:w="709"/>
        <w:gridCol w:w="708"/>
        <w:gridCol w:w="184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целей, задач, целевых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-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  <w:p>
            <w:pPr>
              <w:pStyle w:val="Normal"/>
              <w:spacing w:lineRule="auto" w:line="228"/>
              <w:ind w:left="-108" w:right="-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ое</w:t>
            </w:r>
          </w:p>
          <w:p>
            <w:pPr>
              <w:pStyle w:val="Normal"/>
              <w:spacing w:lineRule="auto" w:line="228"/>
              <w:ind w:left="-108" w:right="-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</w:t>
            </w:r>
          </w:p>
          <w:p>
            <w:pPr>
              <w:pStyle w:val="Normal"/>
              <w:spacing w:lineRule="auto" w:line="228"/>
              <w:ind w:left="-108" w:right="-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го</w:t>
            </w:r>
          </w:p>
          <w:p>
            <w:pPr>
              <w:pStyle w:val="Normal"/>
              <w:spacing w:lineRule="auto" w:line="228"/>
              <w:ind w:left="-108" w:right="-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  <w:p>
            <w:pPr>
              <w:pStyle w:val="Normal"/>
              <w:spacing w:lineRule="auto" w:line="228"/>
              <w:ind w:left="-108" w:right="-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021 год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целевого показателя реализации муниципальной программы (нарастающим итого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 значений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показатель 1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единиц хранения архивных документов на бумажном носителе, хранящихся в архивном отделе в условиях, обеспечивающих их постоянное и долговременное хра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З от 22.10.2004 № 125-ФЗ «Об архивном деле в РФ».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показатель 6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архивных документов, переведенных в электронную форму, от общего количества архивных документов на бумажном носителе, находящихся на хранении в архивном отделе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тегия развития информационного общества в РФ, утвержденная Указом Президента РФ от 09.05.2017 № 203.</w:t>
            </w:r>
          </w:p>
          <w:p>
            <w:pPr>
              <w:pStyle w:val="ConsPlusNormal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осударственной архивной службы России от 11.03.1997 N 11 "Об утверждении Регламента государственного учета документов Архивного фонда Российской Федерац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показатель 7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единиц хранения архивных документов, хранящихся в архивном отделе и относящихся к государственной собственности Свердловской области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кон Свердловской области от 19.11.2008 N 104-ОЗ "О наделении органов местного самоуправления муниципальных образований, расположенных на территории Свердловской области, государственными полномочиями Свердловской области по хранению, комплектованию, учету и использованию архивных документов, относящихся к государственной собственности Свердловской области" </w:t>
            </w:r>
          </w:p>
        </w:tc>
      </w:tr>
    </w:tbl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  <w:t xml:space="preserve">1.3. В приложении </w:t>
      </w:r>
      <w:r>
        <w:rPr>
          <w:rFonts w:eastAsia="Calibri"/>
          <w:color w:val="000000"/>
          <w:lang w:eastAsia="en-US"/>
        </w:rPr>
        <w:t xml:space="preserve">№ 2 «План мероприятий» по выполнению муниципальной </w:t>
      </w:r>
      <w:r>
        <w:rPr>
          <w:color w:val="000000"/>
        </w:rPr>
        <w:t xml:space="preserve">программы </w:t>
      </w:r>
      <w:r>
        <w:rPr>
          <w:bCs/>
          <w:iCs/>
          <w:color w:val="000000"/>
        </w:rPr>
        <w:t>«Развитие архивного дела на территории Артинского городского округа до 2027 года</w:t>
      </w:r>
      <w:r>
        <w:rPr>
          <w:color w:val="000000"/>
        </w:rPr>
        <w:t>»</w:t>
      </w:r>
      <w:r>
        <w:rPr>
          <w:bCs/>
          <w:color w:val="000000"/>
        </w:rPr>
        <w:t xml:space="preserve"> строки 1, 3, 4, 13, 15, 16, 23, 33, 36, 43, 45, 46, 68, 71, 93, 96, 113, 116, 123, 125, 133, 135, 136, 138, 141, 153, 156 изложить в </w:t>
      </w:r>
      <w:r>
        <w:rPr>
          <w:color w:val="000000"/>
        </w:rPr>
        <w:t>новой редакции: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86"/>
        <w:gridCol w:w="1275"/>
        <w:gridCol w:w="993"/>
        <w:gridCol w:w="850"/>
        <w:gridCol w:w="851"/>
        <w:gridCol w:w="850"/>
        <w:gridCol w:w="851"/>
        <w:gridCol w:w="850"/>
        <w:gridCol w:w="1134"/>
      </w:tblGrid>
      <w:tr>
        <w:trPr>
          <w:trHeight w:val="54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/ источники расходов на финансирование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муниципальной программе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550,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7,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2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24,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8,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 по прочим нуждам, в том числе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550,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7,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2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24,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8,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расходных материалов, запасных частей для цветного принтера, копира, принтеров, переплетного станка, увлажнителя воздуха, обеспылив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,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 7, 8,10, 13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иобретение оргтехники (источников бесперебойного питания, компьютеров, ноутбуков, калькуляторов, носителей информации (внешних жестких дисков, Flash накопителей), ВЕБ-камер, сетевых фильтров и др.) для читального зала и кабинетов архив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5,99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63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 8, 10, 13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5,99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63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канцтова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6,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 7, 13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,6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,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мешков для эвакуации докумен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9,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 3</w:t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9,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МФ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 13</w:t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огнетушителей, техническое обслуживание первичных средств пожаротушения (огнетушителе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плата услуг оцифровки архивных описей дел и дел, часто используемых фондов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00,6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1,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00,6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1,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папок архивных для переплета, архивных короб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5,34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,09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,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7,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8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89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иобретение шкафов архивных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чать фот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8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8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ind w:firstLine="540"/>
        <w:jc w:val="both"/>
        <w:rPr/>
      </w:pPr>
      <w:r>
        <w:rPr/>
        <w:t>2. Настоящее постановление опубликовать в «Муниципальном вестнике» газеты «Артинские вести» и на сайте Артинского городского округа.</w:t>
      </w:r>
    </w:p>
    <w:p>
      <w:pPr>
        <w:pStyle w:val="Style18"/>
        <w:spacing w:lineRule="auto" w:line="220" w:before="58" w:after="58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Артин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А. Токарева. </w:t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ртинского городского округа                                       А.А. Константинов</w:t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eastAsia="Arial"/>
        </w:rPr>
        <w:t xml:space="preserve">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ов"/>
    <w:basedOn w:val="Normal"/>
    <w:qFormat/>
    <w:pPr>
      <w:widowControl/>
      <w:overflowPunct w:val="true"/>
      <w:autoSpaceDE w:val="true"/>
      <w:spacing w:lineRule="auto" w:line="288"/>
      <w:ind w:firstLine="709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8405532BE4D152CB494A9C8686027557785FAE6B763136B13AA8EF3513DFFDB31B23AFF8232DB5ED180837N6o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9:00Z</dcterms:created>
  <dc:creator>ARH1</dc:creator>
  <dc:description/>
  <cp:keywords/>
  <dc:language>en-US</dc:language>
  <cp:lastModifiedBy>Константинова Марина Андреевна</cp:lastModifiedBy>
  <cp:lastPrinted>2023-10-16T12:53:00Z</cp:lastPrinted>
  <dcterms:modified xsi:type="dcterms:W3CDTF">2023-10-16T11:10:00Z</dcterms:modified>
  <cp:revision>62</cp:revision>
  <dc:subject/>
  <dc:title/>
</cp:coreProperties>
</file>